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ал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181"/>
        <w:gridCol w:w="1180"/>
        <w:gridCol w:w="1180"/>
        <w:gridCol w:w="1180"/>
        <w:gridCol w:w="1181"/>
        <w:gridCol w:w="1180"/>
        <w:gridCol w:w="1180"/>
        <w:gridCol w:w="1180"/>
        <w:gridCol w:w="1181"/>
        <w:gridCol w:w="1180"/>
        <w:gridCol w:w="1180"/>
        <w:gridCol w:w="1180"/>
      </w:tblGrid>
      <w:tr>
        <w:trPr>
          <w:trHeight w:val="65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/ Изображе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жавое желез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угу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ед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олот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Желез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истая мед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истое желез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истое золот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агали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истый кагали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ии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игерий</w:t>
            </w:r>
          </w:p>
        </w:tc>
      </w:tr>
      <w:tr>
        <w:trPr>
          <w:trHeight w:val="74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9215</wp:posOffset>
                  </wp:positionV>
                  <wp:extent cx="701675" cy="382905"/>
                  <wp:effectExtent l="0" t="0" r="0" b="0"/>
                  <wp:wrapNone/>
                  <wp:docPr id="1" name="Mat_metal_rusty_i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_metal_rusty_i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8260</wp:posOffset>
                  </wp:positionV>
                  <wp:extent cx="744220" cy="403860"/>
                  <wp:effectExtent l="0" t="0" r="0" b="0"/>
                  <wp:wrapNone/>
                  <wp:docPr id="2" name="Mat_metal_iron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t_metal_iron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684530" cy="366395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676910" cy="371475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7465</wp:posOffset>
                  </wp:positionV>
                  <wp:extent cx="765810" cy="414655"/>
                  <wp:effectExtent l="0" t="0" r="0" b="0"/>
                  <wp:wrapNone/>
                  <wp:docPr id="5" name="Mat_metal_ir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_metal_ir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702310" cy="375920"/>
                  <wp:effectExtent l="0" t="0" r="0" b="0"/>
                  <wp:docPr id="6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8260</wp:posOffset>
                  </wp:positionV>
                  <wp:extent cx="744220" cy="403860"/>
                  <wp:effectExtent l="0" t="0" r="0" b="0"/>
                  <wp:wrapNone/>
                  <wp:docPr id="7" name="Mat_metal_i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t_metal_i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668020" cy="353695"/>
                  <wp:effectExtent l="0" t="0" r="0" b="0"/>
                  <wp:docPr id="8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215</wp:posOffset>
                  </wp:positionV>
                  <wp:extent cx="712470" cy="382905"/>
                  <wp:effectExtent l="0" t="0" r="0" b="0"/>
                  <wp:wrapNone/>
                  <wp:docPr id="9" name="Mat_metal_cagaly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t_metal_cagaly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8420</wp:posOffset>
                  </wp:positionV>
                  <wp:extent cx="733425" cy="393700"/>
                  <wp:effectExtent l="0" t="0" r="0" b="0"/>
                  <wp:wrapNone/>
                  <wp:docPr id="10" name="Mat_metal_cagaly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t_metal_cagaly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704850" cy="3759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94690" cy="3702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3 оч.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 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 низ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5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 выс.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брос у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р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о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3 оч.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низ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ср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 оч.вы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3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н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01 оч.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0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и-кри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нс Крит. уд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 в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4" w:before="0" w:after="150"/>
    </w:pPr>
    <w:rPr>
      <w:rFonts w:ascii="Verdana" w:hAnsi="Verdana" w:cs="Verdana"/>
      <w:b w:val="false"/>
      <w:color w:val="DACFC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iki.farlegend.ru/index.php/&#1048;&#1079;&#1086;&#1073;&#1088;&#1072;&#1078;&#1077;&#1085;&#1080;&#1077;:Mat_metal_copper1.pn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iki.farlegend.ru/index.php/&#1048;&#1079;&#1086;&#1073;&#1088;&#1072;&#1078;&#1077;&#1085;&#1080;&#1077;:Mat_metal_gold1.pn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iki.farlegend.ru/index.php/&#1048;&#1079;&#1086;&#1073;&#1088;&#1072;&#1078;&#1077;&#1085;&#1080;&#1077;:Mat_metal_copper.pn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iki.farlegend.ru/index.php/&#1048;&#1079;&#1086;&#1073;&#1088;&#1072;&#1078;&#1077;&#1085;&#1080;&#1077;:Mat_metal_gold.pn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38:00Z</dcterms:created>
  <dc:creator>Сдоровы</dc:creator>
  <dc:description/>
  <cp:keywords/>
  <dc:language>en-US</dc:language>
  <cp:lastModifiedBy>Сдоровы</cp:lastModifiedBy>
  <dcterms:modified xsi:type="dcterms:W3CDTF">2009-01-01T15:41:00Z</dcterms:modified>
  <cp:revision>16</cp:revision>
  <dc:subject/>
  <dc:title>Имя / Изображение </dc:title>
</cp:coreProperties>
</file>